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lentkező adatai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és időpontja: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ő neve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ő születési ideje:....................................................................életkora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ő lakcíme: 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Milyen jogcímen lakik ott ?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aládi állapota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yerek száma: 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yerek(ek) neve és kora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övedelem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bléma amiért anyaotthonra szorult: 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lentkező tervei: 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Szakember neve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kember elérhetősége: 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31:00Z</dcterms:created>
  <dc:creator>x</dc:creator>
  <dc:description/>
  <dc:language>en-US</dc:language>
  <cp:lastModifiedBy>x</cp:lastModifiedBy>
  <dcterms:modified xsi:type="dcterms:W3CDTF">2006-05-22T03:54:00Z</dcterms:modified>
  <cp:revision>1</cp:revision>
  <dc:subject/>
  <dc:title>Jelentkező adatai</dc:title>
</cp:coreProperties>
</file>